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317"/>
        <w:gridCol w:w="1800"/>
        <w:gridCol w:w="1680"/>
        <w:gridCol w:w="1923"/>
        <w:gridCol w:w="1437"/>
        <w:gridCol w:w="1920"/>
      </w:tblGrid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40"/>
                <w:szCs w:val="40"/>
              </w:rPr>
            </w:pPr>
            <w:r>
              <w:rPr>
                <w:b/>
                <w:spacing w:val="40"/>
                <w:sz w:val="40"/>
                <w:szCs w:val="40"/>
              </w:rPr>
              <w:t>DIDATTICA 2022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UNN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RI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O UNIT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ALITÀ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O LINGUISTICO "G. Falcone", Bergam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2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45 – 13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oratorio           e visita guidata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CEO ARTISTIC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A. Fantoni", Bergam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/03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45 – 13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Laboratorio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 visita guidata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IS "P. Paleocapa", Bergam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4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3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 guidata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19:00Z</dcterms:created>
  <dc:creator>Businaro</dc:creator>
  <dc:description/>
  <cp:keywords/>
  <dc:language>en-US</dc:language>
  <cp:lastModifiedBy>businaro</cp:lastModifiedBy>
  <dcterms:modified xsi:type="dcterms:W3CDTF">2022-04-12T10:17:00Z</dcterms:modified>
  <cp:revision>5</cp:revision>
  <dc:subject/>
  <dc:title/>
</cp:coreProperties>
</file>